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1168" w:hRule="atLeast"/>
        </w:trPr>
        <w:tc>
          <w:tcPr>
            <w:tcW w:w="8982" w:type="dxa"/>
            <w:tcBorders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7490</wp:posOffset>
                  </wp:positionH>
                  <wp:positionV relativeFrom="paragraph">
                    <wp:posOffset>635</wp:posOffset>
                  </wp:positionV>
                  <wp:extent cx="809625" cy="889000"/>
                  <wp:effectExtent l="0" t="0" r="0" b="0"/>
                  <wp:wrapTight wrapText="bothSides">
                    <wp:wrapPolygon edited="0">
                      <wp:start x="-2" y="0"/>
                      <wp:lineTo x="-2" y="21285"/>
                      <wp:lineTo x="21336" y="21285"/>
                      <wp:lineTo x="21336" y="0"/>
                      <wp:lineTo x="-2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ИНСКОГО МУНИЦИПАЛЬНОГО РАЙОНА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 января 2022 года № 4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Озинк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Озинского муниципального района Саратовской области от 11.01.2021 г.№2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 Озинского муниципального района Саратов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яю: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 администрации Озинского муниципального  района Саратовской области от 11.01.2021 года №2</w:t>
        </w:r>
      </w:hyperlink>
      <w:r>
        <w:rPr>
          <w:rFonts w:cs="Times New Roman" w:ascii="Times New Roman" w:hAnsi="Times New Roman"/>
          <w:sz w:val="28"/>
          <w:szCs w:val="28"/>
        </w:rPr>
        <w:t>. «Об  утверждении муниципальной программы «Развитие физической культуры и спорта в Озинском муниципальном районе» следующие измене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иложение к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ю «Об утверждении муниципальной  программы «Развитие физической культуры и спорта в Озинском муниципальном районе» от 11.01.2021 года №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 изменениями от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22.04.2021 №10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10.06.2021 г.№1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28.07.2021 г.№2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03.08.2021 №2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20.10.2021 №27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08.12.2021 №315</w:t>
        </w:r>
      </w:hyperlink>
      <w:r>
        <w:rPr>
          <w:rFonts w:cs="Times New Roman" w:ascii="Times New Roman" w:hAnsi="Times New Roman"/>
          <w:sz w:val="28"/>
          <w:szCs w:val="28"/>
        </w:rPr>
        <w:t>) изложить в новой редакции, согласно приложению к настоящему постановлению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тделу информационного и программного обеспечения администрации муниципального района разместить информацию об издании настоящего постановления на официальном сайте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zinkisarm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района Максакова А.С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Глава  Озинског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муниципального  района                                                             А.А. Галяшкин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А подготовил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делам молодежи и спорта                                           Р.М. Сапараев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управления                                                              Л.А. Сергее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начальника отдела  правового обеспечения                                            О.В. Коныгин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1.2022г.№4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Style17"/>
        <w:ind w:firstLine="709"/>
        <w:jc w:val="both"/>
        <w:rPr/>
      </w:pPr>
      <w:r>
        <w:rPr/>
        <w:t>«Развитие физической культуры и спорта в Озинском муниципальном районе»</w:t>
      </w:r>
    </w:p>
    <w:tbl>
      <w:tblPr>
        <w:tblW w:w="10501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8"/>
        <w:gridCol w:w="1275"/>
        <w:gridCol w:w="1134"/>
        <w:gridCol w:w="1985"/>
        <w:gridCol w:w="1559"/>
      </w:tblGrid>
      <w:tr>
        <w:trPr>
          <w:trHeight w:val="855" w:hRule="atLeast"/>
          <w:cantSplit w:val="true"/>
        </w:trPr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79 Бюджетного Кодекса РФ</w:t>
            </w:r>
          </w:p>
        </w:tc>
      </w:tr>
      <w:tr>
        <w:trPr>
          <w:cantSplit w:val="true"/>
        </w:trPr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молодежи и спорту  администрации Озинского муниципального района</w:t>
            </w:r>
          </w:p>
        </w:tc>
      </w:tr>
      <w:tr>
        <w:trPr>
          <w:trHeight w:val="788" w:hRule="atLeast"/>
          <w:cantSplit w:val="true"/>
        </w:trPr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бюджетное учреждение Спортивная школа р.п. Озинки</w:t>
            </w:r>
          </w:p>
        </w:tc>
      </w:tr>
      <w:tr>
        <w:trPr>
          <w:cantSplit w:val="true"/>
        </w:trPr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звитие физической культуры и спорта в Озинском муниципальном районе. </w:t>
            </w:r>
          </w:p>
        </w:tc>
      </w:tr>
      <w:tr>
        <w:trPr>
          <w:cantSplit w:val="true"/>
        </w:trPr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населения услугами по организации физической культуры и спорта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жизни населения Озинского муниципального района путем развития услуг в сфере спорта.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спортивных залов, улучшение качества обслуживания населения</w:t>
            </w:r>
          </w:p>
        </w:tc>
      </w:tr>
      <w:tr>
        <w:trPr>
          <w:trHeight w:val="3670" w:hRule="atLeast"/>
          <w:cantSplit w:val="true"/>
        </w:trPr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услуг в сфере спорта.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и развитие физической культуры и спорта  на территории Озинского муниципального района.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рнизация инфраструктуры сферы спорта Озинского района.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кадрового потенциала в сфере физической культуры и спорта.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увеличения количества и повышения качества предоставляемых услуг. </w:t>
            </w:r>
          </w:p>
        </w:tc>
      </w:tr>
      <w:tr>
        <w:trPr>
          <w:trHeight w:val="411" w:hRule="atLeast"/>
          <w:cantSplit w:val="true"/>
        </w:trPr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граждан Озинского района качеством предоставления муниципальных услуг в сфере физической культуры и спорта: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участников спортивно-массовых мероприятий, проводимых на территории Озинского муниципального  района</w:t>
            </w:r>
          </w:p>
        </w:tc>
      </w:tr>
      <w:tr>
        <w:trPr>
          <w:trHeight w:val="4096" w:hRule="atLeast"/>
          <w:cantSplit w:val="true"/>
        </w:trPr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11 %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0,11 %;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11 %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материально-технической базы объектов спорта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обучающихся спортивной школы, участвующих в региональных, всероссийских и международных соревнованиях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году – 20 %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20 %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20 % .</w:t>
            </w:r>
          </w:p>
        </w:tc>
      </w:tr>
      <w:tr>
        <w:trPr>
          <w:trHeight w:val="700" w:hRule="atLeast"/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2023 год</w:t>
            </w:r>
          </w:p>
        </w:tc>
      </w:tr>
      <w:tr>
        <w:trPr>
          <w:cantSplit w:val="true"/>
        </w:trPr>
        <w:tc>
          <w:tcPr>
            <w:tcW w:w="4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4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</w:p>
        </w:tc>
      </w:tr>
      <w:tr>
        <w:trPr>
          <w:trHeight w:val="709" w:hRule="atLeast"/>
          <w:cantSplit w:val="true"/>
        </w:trPr>
        <w:tc>
          <w:tcPr>
            <w:tcW w:w="4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3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7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>
          <w:cantSplit w:val="true"/>
        </w:trPr>
        <w:tc>
          <w:tcPr>
            <w:tcW w:w="454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>
          <w:cantSplit w:val="true"/>
        </w:trPr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т реализации Программы выражаются через качественные и количественные показатели, в том числе  вошедшие в систему показателей, утвержденных Указом Президента РФ от 7 мая 2012 года № 597 «О мероприятиях по реализации государственной социальной политики»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района, систематически занимающегося физической культурой и спортом, в общей численности населения района в возрасте с 3 до 79 лет с 67,99 процента в 2019 году до 68 процента в 2022 году.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оценка ситуации в сферефизической культуры и спорта в Озинском муниципальном районе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цепцией  федеральной целевой программы "Развитие физической культуры и спорта в Российской Федерации на 2020 - 2022 годы", утвержденной Распоряжением Правительства Российской Федерации от 02.01.2014 г. № 2-р, обеспечение максимальной доступности для граждан в сфере физической культуры и спорта, включая выравнивание возможностей участия граждан в спортивной жизни общества независимо от уровня доходов, социального статуса, места проживания; сохранение и популяризация объектов спортивного наследия, сохранение и развитие кадрового потенциала учреждений физической культуры и спорта; создание условий для повышения качества услуг, предоставляемых в сфере спорт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Озинского района функционирует муниципальное бюджетное  учреждение Спортивная школа р.п. Озинки, в которой обуч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16 </w:t>
      </w:r>
      <w:r>
        <w:rPr>
          <w:rFonts w:cs="Times New Roman" w:ascii="Times New Roman" w:hAnsi="Times New Roman"/>
          <w:sz w:val="28"/>
          <w:szCs w:val="28"/>
        </w:rPr>
        <w:t>учащихся в возрасте от 6 до 21 года, что составляет 11,5 % от общего количества детей, обучающихся в средних общеобразовательных школах Озинского муниципального района Саратовской обла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8 тренирующихся и 2 команды по футболу (юноши, девочки) спортивной школы являются активными участниками  региональных, всероссийских и международных соревнований, что свидетельствует о стабильности и результативности деятельности спортивной школы. Благодаря проведённой работе в спортивной школе наметилась динамика повышение качества подготовки тренирующихся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рнизация сферы физической культуры и спорта  должна коснуться всех направлений, начиная от кадровой политики и заканчивая укреплением материальной базы и реализацией новых творческих инициатив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Программы «Развитие физической культуры и спорта в  Озинском муниципальном районе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обеспечения населения услугами по организации спорт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качества жизни населения Озинского муниципального района путем развития услуг в сфере физической культуры и спорт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материально-технической базы спортивной школы, улучшение качества обслуживания насе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Характеристика основных мероприят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в 2021-2023 годах позволит модернизировать сеть муниципальных учреждений спорта, создать условия, обеспечивающие равный и свободный доступ населения спорту, создать систему широкой информированности населения о спортивной жизн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иведет к сохранению и популяризации спорт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овысится доступность спортивных услуг для всех категорий и групп насе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сурсное обеспечени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 программе на 2021-2023 гг. составляет всего 19033,7. р., в том числе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год –  7607,4тыс. руб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од – 5967,4 тыс. руб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5458,9  тыс. руб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бюджетных средств в течение года уточняются в соответствии с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мыми нормативными правовыми актами о соответствующих бюджетах  на финансовый год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социально-экономической эффективно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«Развитие физической культуры и спорта в  Озинском муниципальном районе.», приведенная в Приложении № 1 к паспорту позволит оценить ожидаемые результаты и эффективность реализации запланированных мероприятий на период 2021-2023 гг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оки и этапы реализ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и этапы реализации Программы приведены в паспорте программы. В реализации муниципальной программы возможны финансовые и организационные риск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иск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или недостаточное финансирование мероприятий муниципальной программы может привести к тому, что показатели муниципальной программы не будут достигнуты в полном объеме и, как следствие, снизится уровень удовлетворенности населения Озинского муниципального района услугами спорт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е финансовых рисков может быть осуществлено путем сохранения устойчивого финансирования муниципальной программ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риск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ровень решения поставленных задач, достижение целевого индикатора и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й муниципальной программы зависят не только от органов местного самоуправления, но и от федеральных органов и органов исполнительной власти субъекта Российской Федерации, в связи с тем, что каждый из них осуществляет в рамках своих полномочий функции по организации услуг в сфере спорта для граждан Российской Федер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еодоление организационных рисков может быть осуществлено путем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я и взаимного сотрудничества органов местного самоуправления и органов исполнительной власти субъекта Российской Федерации в сфере спорт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: Ведущий специалист отдела делопроизводства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хнического обеспечения                                                        Аюпова А.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1" w:gutter="0" w:header="709" w:top="992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аспорту муниципальной программы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в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инском муниципальном районе.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/>
        <w:t xml:space="preserve">Перечень  программных мероприятий </w:t>
      </w:r>
    </w:p>
    <w:tbl>
      <w:tblPr>
        <w:tblW w:w="15949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835"/>
        <w:gridCol w:w="1134"/>
        <w:gridCol w:w="142"/>
        <w:gridCol w:w="709"/>
        <w:gridCol w:w="933"/>
        <w:gridCol w:w="992"/>
        <w:gridCol w:w="992"/>
        <w:gridCol w:w="60"/>
        <w:gridCol w:w="1358"/>
        <w:gridCol w:w="1417"/>
        <w:gridCol w:w="1843"/>
        <w:gridCol w:w="2858"/>
      </w:tblGrid>
      <w:tr>
        <w:trPr>
          <w:trHeight w:val="45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исполнения (год)</w:t>
            </w:r>
          </w:p>
        </w:tc>
        <w:tc>
          <w:tcPr>
            <w:tcW w:w="6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 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5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а«Развитие физической культуры и спорта в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инском муниципальном районе.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казание муниципальных услуг населению физкультурно-оздоровительного комплекса», в т.ч.: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г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Спортивная школа р.п. Озинки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го уровня мастерства, повышение спортивного  уровня жителей района. Стимулирование спортивно-массовых мероприятий, повышение имиджа района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й деятельности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г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с начислениями МБУ СШ р.п. Ози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г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7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г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,0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услуг связи 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г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налога на имущество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г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6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услуги (выплата пособия по уходу за ребенком, техническое обслуживание пожарной сигнализации, тех. обслуживание газовых систем)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г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8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проведение мероприятий по подготовке к осенне –зимнему  пери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гг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реализацию проводимых в рамках целевых программ не включаемых в муниципальных задач и не относящихся к бюджетным инвести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гг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,4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,4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 межбюджетные трансферты за счет средств, выделяемых из резервного фонда правительства  Саратовской области на укрепление материально-технической базы  муниципальных учреждений муниципальных унитарных предприятий осуществляющих деятельности  в сфере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г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е «Физкультурные и спортивно-массовые мероприятия» и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г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среди учащейся и студенческой молодеж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г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молодежи и спорту администрации ОМ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среди населения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г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среди молодежи допризывного и призыв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г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среди ветеранов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г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праздничным и знаменательным да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г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ых всероссийских и окружных физкультурных и спортивно- массовых мероприятиях различных социальных групп населения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г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3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3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зональных, межрайонных турниров по футболу на территории Оз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г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7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7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276" w:right="993" w:gutter="0" w:header="709" w:top="1701" w:footer="709" w:bottom="850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аспорту муниципальной программы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Развитие физической культуры и спорта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зинском муниципальном районе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целевых показателях (индикаторах) муниципальной программы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в  Озинском муниципальном районе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2320"/>
        <w:gridCol w:w="1233"/>
        <w:gridCol w:w="1461"/>
        <w:gridCol w:w="1412"/>
      </w:tblGrid>
      <w:tr>
        <w:trPr/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, наименование показателя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 Количество спортивно-массовых  мероприят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2. Количество участник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муниципальной программы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спорта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зинском муниципальном районе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в  Озинском муниципальном районе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4"/>
        <w:gridCol w:w="1842"/>
        <w:gridCol w:w="1701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о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расходов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 руб.)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расходов (тыс. руб.)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расходов (тыс. руб.)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спорта в Озинском муниципальном район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>
          <w:trHeight w:val="6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>
          <w:trHeight w:val="55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:8111/content/act/27f296a0-5829-421e-9ef0-c1ea728021c3.html" TargetMode="External"/><Relationship Id="rId4" Type="http://schemas.openxmlformats.org/officeDocument/2006/relationships/hyperlink" Target="http://zakon.scli.ru:8111/content/act/300b6be0-5c14-4763-8ca5-9d525813eed3.html" TargetMode="External"/><Relationship Id="rId5" Type="http://schemas.openxmlformats.org/officeDocument/2006/relationships/hyperlink" Target="http://zakon.scli.ru:8111/content/act/300b6be0-5c14-4763-8ca5-9d525813eed3.html" TargetMode="External"/><Relationship Id="rId6" Type="http://schemas.openxmlformats.org/officeDocument/2006/relationships/hyperlink" Target="http://zakon.scli.ru:8111/content/act/33ecdb79-6735-4e44-b335-4ecdf7f80375.html" TargetMode="External"/><Relationship Id="rId7" Type="http://schemas.openxmlformats.org/officeDocument/2006/relationships/hyperlink" Target="http://zakon.scli.ru:8111/content/act/6996d9cd-28eb-4f77-a417-d00890048a28.html" TargetMode="External"/><Relationship Id="rId8" Type="http://schemas.openxmlformats.org/officeDocument/2006/relationships/hyperlink" Target="http://zakon.scli.ru:8111/content/act/7b4a2b58-deb4-4cc1-bd17-36f8d20f67e7.html" TargetMode="External"/><Relationship Id="rId9" Type="http://schemas.openxmlformats.org/officeDocument/2006/relationships/hyperlink" Target="http://zakon.scli.ru:8111/content/act/708bc723-8110-43d1-89d1-5e9964062391.html" TargetMode="External"/><Relationship Id="rId10" Type="http://schemas.openxmlformats.org/officeDocument/2006/relationships/hyperlink" Target="http://zakon.scli.ru:8111/content/act/6812e77b-471d-43a3-9d24-5eeb5bd60135.html" TargetMode="External"/><Relationship Id="rId11" Type="http://schemas.openxmlformats.org/officeDocument/2006/relationships/hyperlink" Target="http://zakon.scli.ru:8111/content/act/e1783cd4-e035-4d7c-b6f1-a504f5e33cbe.html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4:32:00Z</dcterms:created>
  <dc:creator>Перин Дмитрий Владимирович</dc:creator>
  <dc:description/>
  <cp:keywords/>
  <dc:language>en-US</dc:language>
  <cp:lastModifiedBy>Перин Дмитрий Владимирович</cp:lastModifiedBy>
  <dcterms:modified xsi:type="dcterms:W3CDTF">2022-04-11T04:32:00Z</dcterms:modified>
  <cp:revision>2</cp:revision>
  <dc:subject/>
  <dc:title/>
</cp:coreProperties>
</file>